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 xml:space="preserve">DOMANDA DI CANDIDATURA DELLO STUDENTE AL PROGRAMMA ERASMUS+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rasmus Blended Intensive Programmes (BIP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i/>
          <w:i/>
          <w:iCs/>
          <w:sz w:val="36"/>
          <w:szCs w:val="28"/>
          <w:lang w:val="en-GB"/>
        </w:rPr>
      </w:pPr>
      <w:r>
        <w:rPr>
          <w:b/>
          <w:i/>
          <w:sz w:val="36"/>
          <w:szCs w:val="28"/>
          <w:lang w:val="en-GB"/>
        </w:rPr>
        <w:t>Crossing Boundaries between Classic and Jazz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GB"/>
        </w:rPr>
      </w:r>
    </w:p>
    <w:p>
      <w:pPr>
        <w:pStyle w:val="Default"/>
        <w:spacing w:before="0" w:after="12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per l’A.A. 2024/25 all'anno di corso __ della Scuola di ________  □ Triennio di I livello  </w:t>
        <w:tab/>
        <w:t>□ Biennio di II livello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BIP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tal fine, sotto la propria responsabilità e consapevol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elle sanzioni civili e penali previste dall’art. 76, DPR n.445/2000 in caso di dichiarazioni mendaci </w:t>
      </w:r>
    </w:p>
    <w:p>
      <w:pPr>
        <w:pStyle w:val="NormaleWeb"/>
        <w:spacing w:before="0" w:after="225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ICHIA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537"/>
        <w:gridCol w:w="1259"/>
        <w:gridCol w:w="1324"/>
      </w:tblGrid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nza lingua inglese (in mancanza di certificazione, si può procedere all’autovalutazione con la griglia disponibile al link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rm.coe.int/168045bb5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 ponderata (in trentesimi) degli esami sostenuti al momento della presentazione della domanda. Per gli iscritti al primo anno di biennio, fare riferimento al precedente ciclo di studi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60" w:after="60"/>
        <w:ind w:left="340" w:hanging="3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, inoltre,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/>
      </w:pPr>
      <w:r>
        <w:rPr>
          <w:rFonts w:cs="Calibri" w:ascii="Calibri" w:hAnsi="Calibri"/>
          <w:color w:val="000000"/>
          <w:sz w:val="20"/>
          <w:szCs w:val="20"/>
        </w:rPr>
        <w:t>Allegare la fotocopia di un documento di identità.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tabs>
        <w:tab w:val="clear" w:pos="708"/>
        <w:tab w:val="left" w:pos="29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Domanda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m.coe.int/168045bb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3:00Z</dcterms:created>
  <dc:creator>pc1</dc:creator>
  <dc:description/>
  <dc:language>en-US</dc:language>
  <cp:lastModifiedBy>Erasmus1</cp:lastModifiedBy>
  <cp:lastPrinted>2015-01-22T16:00:00Z</cp:lastPrinted>
  <dcterms:modified xsi:type="dcterms:W3CDTF">2025-03-12T12:23:00Z</dcterms:modified>
  <cp:revision>2</cp:revision>
  <dc:subject/>
  <dc:title>Ministero dell'Università e della Ricerca Scientifica e Tecnologica</dc:title>
</cp:coreProperties>
</file>