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LLEGATO 1</w:t>
      </w:r>
    </w:p>
    <w:p>
      <w:pPr>
        <w:pStyle w:val="HTMLPreformatted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TMLPreformatte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chema di domanda finalizzata all’inserimento nella graduatoria d’Istituto per la stabilizzazione, ai sensi del decreto ministeriale n. 430 del 9 febbraio 2024, del personale “Accompagnatore al pianoforte” in possesso dei requisiti prescritti dalla normativa vigente</w:t>
      </w:r>
    </w:p>
    <w:p>
      <w:pPr>
        <w:pStyle w:val="HTMLPreformatte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HTMLPreformatted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 Direttore</w:t>
      </w:r>
    </w:p>
    <w:p>
      <w:pPr>
        <w:pStyle w:val="HTMLPreformatted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ll’Istituto Superiore di Studi Musicali “Alfredo Casella”</w:t>
      </w:r>
    </w:p>
    <w:p>
      <w:pPr>
        <w:pStyle w:val="HTMLPreformatted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’AQUILA</w:t>
      </w:r>
    </w:p>
    <w:p>
      <w:pPr>
        <w:pStyle w:val="HTMLPreformatted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l/la sottoscritto/a nat... a …………………………………. (prov. di …) il…………………., C.F.: ________________________residente  in ……………………………..(prov. di ..…) via __________________________c.a.p. .............. tel. ................................., mail _________________ 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capito se diverso dalla residenza ___________________________________________________________</w:t>
      </w:r>
    </w:p>
    <w:p>
      <w:pPr>
        <w:pStyle w:val="HTMLPreformatte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vendo maturato i requisiti per la stabilizzazione,</w:t>
      </w:r>
    </w:p>
    <w:p>
      <w:pPr>
        <w:pStyle w:val="HTMLPreformatted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iede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ammesso/a alla procedura  finalizzata alla formazione di una graduatoria d’Istituto per la stabilizzazione, ai sensi del decreto ministeriale n. 430 del 9 febbraio 2024, del personale “Accompagnatore al pianoforte” in possesso dei requisiti prescritti dalla normativa vigente.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tal fine dichiara sotto la propria responsabilità e consapevole delle conseguenze derivanti da dichiarazioni mendaci, ai sensi dell’articolo 76 del decreto del Presidente della Repubblica n. 445 del 28 dicembre 2000: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) che alla data del ____ è in servizio presso codesto Istituto in qualità di Accompagnatore al pianoforte ;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) di aver maturato tre anni di servizio presso le istituzioni AFAM a seguito di una procedura selettiva pubblica per esami o per esami e titoli, come si evince dalla seguente tabella riassuntiva: 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8"/>
        <w:gridCol w:w="1421"/>
        <w:gridCol w:w="1295"/>
        <w:gridCol w:w="1091"/>
        <w:gridCol w:w="1070"/>
        <w:gridCol w:w="1132"/>
        <w:gridCol w:w="1208"/>
        <w:gridCol w:w="1427"/>
      </w:tblGrid>
      <w:tr>
        <w:trPr/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it-IT" w:bidi="ar-SA"/>
              </w:rPr>
              <w:t>Istituzione di servizio</w:t>
            </w:r>
          </w:p>
        </w:tc>
        <w:tc>
          <w:tcPr>
            <w:tcW w:w="1421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it-IT" w:bidi="ar-SA"/>
              </w:rPr>
              <w:t>Profilo</w:t>
            </w:r>
          </w:p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it-IT" w:bidi="ar-SA"/>
              </w:rPr>
              <w:t>professionale</w:t>
            </w:r>
          </w:p>
        </w:tc>
        <w:tc>
          <w:tcPr>
            <w:tcW w:w="1295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it-IT" w:bidi="ar-SA"/>
              </w:rPr>
              <w:t>Anno Accademico di riferimento</w:t>
            </w:r>
          </w:p>
        </w:tc>
        <w:tc>
          <w:tcPr>
            <w:tcW w:w="1091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it-IT" w:bidi="ar-SA"/>
              </w:rPr>
              <w:t>Dal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it-IT" w:bidi="ar-SA"/>
              </w:rPr>
              <w:t>Al</w:t>
            </w:r>
          </w:p>
        </w:tc>
        <w:tc>
          <w:tcPr>
            <w:tcW w:w="1132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it-IT" w:bidi="ar-SA"/>
              </w:rPr>
              <w:t>n. giorni o ore</w:t>
            </w:r>
          </w:p>
        </w:tc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it-IT" w:bidi="ar-SA"/>
              </w:rPr>
              <w:t>Data e protocollo del bando</w:t>
            </w:r>
          </w:p>
        </w:tc>
        <w:tc>
          <w:tcPr>
            <w:tcW w:w="1427" w:type="dxa"/>
            <w:tcBorders/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it-IT" w:bidi="ar-SA"/>
              </w:rPr>
              <w:t>Data e protocollo approvazione graduatoria definitiva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chiara, altresì, sotto la propria responsabilità: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) di essere cittadino/a italiano/a;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) di essere iscritto/a nelle liste elettorali del comune di………………oppure di non essere iscritto/a nelle liste elettorali per il seguente motivo: ………………………………, ovvero di essere stato/a cancellato/a dalle liste elettorali a causa di __________;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) di godere dei diritti civili e politici;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) di non aver riportato condanne penali ovvero di aver di aver riportato le seguenti condanne penali: ________________;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) di non avere procedimenti penali pendenti ovvero di avere i seguenti procedimenti penali pendenti: ______________;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) di essere in possesso dei seguenti titoli, che a parità di punteggio, danno luogo a preferenza ai sensi del decreto del Presidente della Repubblica n. 487 del 1994, come modificato dal decreto del Presidente della Repubblica n. 82 del 2023:__________________________________________________________;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) di essere idoneo/a alla mansione da svolgere;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) di autorizzare il Conservatorio di Musica “Alfredo Casella” al trattamento dei propri dati personali per le finalità e con le modalità di cui al decreto legislativo n. 196 del 2003 e al Regolamento dell’Unione Europea n. 679 del 2016.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uogo e data ................................</w:t>
        <w:tab/>
        <w:tab/>
        <w:tab/>
        <w:tab/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Firma ........................................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_____________________________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ventuali dichiarazioni dell’interessato/a: ____________________________________________</w:t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a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qFormat/>
    <w:rsid w:val="00fa09bd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nhideWhenUsed/>
    <w:qFormat/>
    <w:rsid w:val="00fa09b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414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7A2C77-C4A4-4AB0-A517-08821B615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11</Words>
  <Characters>2914</Characters>
  <CharactersWithSpaces>341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4:00Z</dcterms:created>
  <dc:creator>Personale</dc:creator>
  <dc:description/>
  <dc:language>en-US</dc:language>
  <cp:lastModifiedBy>mirella.colangelo</cp:lastModifiedBy>
  <cp:lastPrinted>2019-10-07T10:49:00Z</cp:lastPrinted>
  <dcterms:modified xsi:type="dcterms:W3CDTF">2025-02-03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